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7/03/2017</w:t>
      </w:r>
    </w:p>
    <w:p>
      <w:pPr>
        <w:pStyle w:val="Heading2"/>
        <w:rPr>
          <w:sz w:val="24"/>
          <w:szCs w:val="24"/>
        </w:rPr>
      </w:pPr>
      <w:r>
        <w:rPr>
          <w:sz w:val="24"/>
          <w:szCs w:val="24"/>
        </w:rPr>
        <w:t>Karar Sayısı     : 309</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4"/>
        </w:rPr>
        <w:t xml:space="preserve"> Büyükşehir Belediye Meclisi 17/03/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Ulaşım Dairesi Başkanlığı’nın 17/03/2017 tarih ve 65007361.622.99/E.30910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sz w:val="24"/>
          <w:szCs w:val="24"/>
        </w:rPr>
        <w:t>Mersin Büyükşehir Belediyesi hudutları içinde Şehirlerarası ve İlçeler Otobüs Terminali İdarelerinin görev ve yetkilerini, çalışma alanlarını, usul ve esaslarını belirlemek, 4925 Sayılı Karayolu Taşıma Kanunu ve Karayolu Taşıma Yönetmeliği hükümlerine göre yolcu taşımacılığı yapan ve diğer ticari faaliyette bulunan esnafın ilgili Kanunlara ve Yönetmeliklere uygun olarak faaliyette bulunmalarım temin etmek, Terminal İdari ve Teknik Kuruluşunu, Organları, Yönetim ve Çalışma biçimlerini belirlemek amacıyla 5216 Sayılı Büyükşehir Belediyesi Kanunu ve 5393 Sayılı Belediye Kanununun 17. maddesinin (m) bendine göre hazırlanan Mersin Büyükşehir Belediyesi Şehirlerarası ve İlçeler Otobüs Terminalleri Yönetmeliği Mersin Büyükşehir Belediyesi Meclisi’nin 13/02/2015 tarih ve 170 sayılı kararı ile kabul edilerek yürürlüğe girmiştir.</w:t>
      </w:r>
    </w:p>
    <w:p>
      <w:pPr>
        <w:pStyle w:val="Normal"/>
        <w:ind w:firstLine="708"/>
        <w:jc w:val="both"/>
        <w:rPr/>
      </w:pPr>
      <w:r>
        <w:rPr>
          <w:sz w:val="24"/>
          <w:szCs w:val="24"/>
        </w:rPr>
        <w:t>Söz konusu Yönetmelikte geçen Mersin Şehirlerarası Terminal İşletmesinin kısaltması olan MEŞTİ 'nin 01/12/2010 tarihinden 2020 yılına kadar S.S. Mersin Otogar İşletmecileri Otobüs Servis Hizmetleri Taşıma ve İşletme Kooperatifince Türk Patent Enstitüsünden tescilinin yapılarak kullanılacağı, Belediyemiz 1. Hukuk Müşavirliği’nden gelen 25/03/2015 tarih ve 41419103-640/1131 sayılı yazı ile bildirildiğinden, MEŞTİ kısaltmasının MEŞOT olarak kullanılması, Belediyemiz Meclisi’nin 17/04/2015 tarih ve 398 sayılı kararı ile hüküm altına alınmış olup, Mersin Şehirlerarası Otobüs Terminalinin kısaltması olan MEŞOT ibaresinin marka tescili için Türk Patent Enstitüsüne yapmış olduğumuz başvuru neticesinde tescil işlemleri tamamlanarak, MEŞOT ibaresinin 10/08/2015 tarihinden itibaren 10 yıl müddetle kullanılması için 23/08/2016 tarihinde tescil edilmiştir.</w:t>
      </w:r>
    </w:p>
    <w:p>
      <w:pPr>
        <w:pStyle w:val="Normal"/>
        <w:ind w:firstLine="708"/>
        <w:jc w:val="both"/>
        <w:rPr/>
      </w:pPr>
      <w:r>
        <w:rPr>
          <w:sz w:val="24"/>
          <w:szCs w:val="24"/>
        </w:rPr>
        <w:t>Karayolu Taşıma Yönetmeliği’nin Terminal Ücretleri başlıklı 64. maddesi gereği, alınması gereken ücretlerin T 1 Yetki Belgeli Otogar İşletmeciliğince tahsil edileceği hüküm altına alındığından, Otogar giriş-çıkış ve otopark ücretlerinin Mersin Büyükşehir Belediyesi tarafından tahsil edilmesi gerekmekte olup, 12/09/2014 tarih ve 441 sayılı Büyükşehir Belediye Meclis Kararı ile Mersin Büyükşehir Belediyesi İmar İnşaat ve Tic. A.Ş’ye devredilen tüm Otogarların Otogar giriş-çıkış ve otopark ücretleri toplama yetkisine konu meclis kararının iptali, 19/09/2016 tarih ve 858 sayılı Büyükşehir Belediye Meclis Kararı ile hüküm altına alınmıştır.</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Cs/>
          <w:sz w:val="24"/>
          <w:szCs w:val="24"/>
        </w:rPr>
      </w:pPr>
      <w:r>
        <w:rPr>
          <w:bCs/>
          <w:sz w:val="24"/>
          <w:szCs w:val="24"/>
        </w:rPr>
        <w:t>./..</w:t>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9525</wp:posOffset>
            </wp:positionH>
            <wp:positionV relativeFrom="paragraph">
              <wp:posOffset>-210820</wp:posOffset>
            </wp:positionV>
            <wp:extent cx="880745" cy="876935"/>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7/03/2017</w:t>
      </w:r>
    </w:p>
    <w:p>
      <w:pPr>
        <w:pStyle w:val="Heading2"/>
        <w:rPr/>
      </w:pPr>
      <w:r>
        <w:rPr>
          <w:sz w:val="24"/>
          <w:szCs w:val="24"/>
        </w:rPr>
        <w:t>Karar Sayısı     : 309</w:t>
      </w:r>
    </w:p>
    <w:p>
      <w:pPr>
        <w:pStyle w:val="Normal"/>
        <w:rPr>
          <w:sz w:val="24"/>
          <w:szCs w:val="24"/>
        </w:rPr>
      </w:pPr>
      <w:r>
        <w:rPr>
          <w:sz w:val="24"/>
          <w:szCs w:val="24"/>
        </w:rPr>
      </w:r>
    </w:p>
    <w:p>
      <w:pPr>
        <w:pStyle w:val="Normal"/>
        <w:rPr>
          <w:b/>
          <w:b/>
        </w:rPr>
      </w:pPr>
      <w:r>
        <w:rPr/>
        <w:tab/>
        <w:tab/>
        <w:tab/>
        <w:tab/>
        <w:tab/>
        <w:tab/>
      </w:r>
      <w:r>
        <w:rPr>
          <w:b/>
          <w:sz w:val="24"/>
        </w:rPr>
        <w:t>(2)</w:t>
      </w:r>
    </w:p>
    <w:p>
      <w:pPr>
        <w:pStyle w:val="Normal"/>
        <w:ind w:firstLine="708"/>
        <w:jc w:val="both"/>
        <w:rPr>
          <w:b/>
          <w:b/>
          <w:sz w:val="24"/>
          <w:szCs w:val="24"/>
        </w:rPr>
      </w:pPr>
      <w:r>
        <w:rPr>
          <w:b/>
          <w:sz w:val="24"/>
          <w:szCs w:val="24"/>
        </w:rPr>
      </w:r>
    </w:p>
    <w:p>
      <w:pPr>
        <w:pStyle w:val="Normal"/>
        <w:ind w:firstLine="708"/>
        <w:jc w:val="both"/>
        <w:rPr/>
      </w:pPr>
      <w:r>
        <w:rPr>
          <w:sz w:val="24"/>
          <w:szCs w:val="24"/>
        </w:rPr>
        <w:t xml:space="preserve">Mersin Büyükşehir Belediyesi İmar İnşaat Ticaret Anonim Şirketi’ne devredilen otogar giriş-çıkış ve otopark ücretlerinin Elektronik Ücret Toplama Sistemi ile toplanması için söz konusu şirket ile Kent Kart Çukurova Elektronik San. Ve Tic. A.Ş arasında </w:t>
      </w:r>
    </w:p>
    <w:p>
      <w:pPr>
        <w:pStyle w:val="Normal"/>
        <w:jc w:val="both"/>
        <w:rPr/>
      </w:pPr>
      <w:r>
        <w:rPr>
          <w:sz w:val="24"/>
          <w:szCs w:val="24"/>
        </w:rPr>
        <w:t>düzenlenen protokole istinaden, Şehirlerarası ve İlçeler Otobüs Terminalleri Yönetmeliği’nin Terminal Araç Çıkış Ücretleri başlıklı 6. maddesindeki fıkralarda yer alan “Kent Kart” ibaresinin şirket ismi olması sebebi ile kaldırılması gerektiği düşülmektedir.</w:t>
      </w:r>
    </w:p>
    <w:p>
      <w:pPr>
        <w:pStyle w:val="Normal"/>
        <w:ind w:firstLine="708"/>
        <w:jc w:val="both"/>
        <w:rPr/>
      </w:pPr>
      <w:r>
        <w:rPr>
          <w:sz w:val="24"/>
          <w:szCs w:val="24"/>
        </w:rPr>
        <w:t xml:space="preserve">Türk Patent Enstitüsünce marka tescili yapılan “MEŞOT” ibaresinin Mersin Büyükşehir Belediyesi Şehirlerarası ve İlçeler ve Otobüs Terminalleri Yönetmeliği’nde yer alan “ MEŞTİ ”nin yerine yazılması ve yine aynı Yönetmeliğin 56. maddesindeki fıkralarda yer alan “ Kent Kart ” ibaresinin kaldırılması ile ilgili teklifin </w:t>
      </w:r>
      <w:r>
        <w:rPr>
          <w:b/>
          <w:sz w:val="24"/>
          <w:szCs w:val="24"/>
        </w:rPr>
        <w:t>kabulüne</w:t>
      </w:r>
      <w:r>
        <w:rPr>
          <w:sz w:val="24"/>
          <w:szCs w:val="24"/>
        </w:rPr>
        <w:t>, yapılan iş'ari oylama neticesinde mevcudun oy birliği ile karar verilmiştir.</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Suat MUTLU</cp:lastModifiedBy>
  <cp:lastPrinted>2017-03-20T14:06:00Z</cp:lastPrinted>
  <dcterms:modified xsi:type="dcterms:W3CDTF">2017-03-20T11:06:00Z</dcterms:modified>
  <cp:revision>128</cp:revision>
  <dc:subject/>
  <dc:title/>
</cp:coreProperties>
</file>